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mdisk Saver  ver 1.1  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1993 by TPA Electronics and Software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isk Saver is distributed as SHAREWARE.  If you use and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you are encourage to register and recieve your own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distributed as long as all files are included 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disk Saver copies all the files from the ram disk to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on your hard drive or floppy before rebooting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-ALT-DEL is pressed.  It also does the same when int 19h is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 the computer. (see the programming notes.) 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m disk can then be restored after rebo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disk Saver was written because after some fairly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no method of rebooting a PC without destroying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emory was found.  Thus explaining why no ram disks tha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e a reboot like those on Amiga, Mac, and Atari ST'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been written. (To my knowledge.)  Thus Ramdisk Saver wa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not so elegant solution, allowing a pseudo-recoverable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isk S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MSAVE (ram disk) (temporary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he resident portion of the program. 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 that copies the files from the ram dis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mporary directory when CTRL-ALT-DEL is pressed (or int 19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called.)  The shareware version copies directory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p to 3 levels deep and requires a little more than 3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.  It will not copy files from a drive to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same drive or visa versa to prevent serious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oking RAMSAVE a second time will remove it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RAMSAVE is not the last program loaded and you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 it may cau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ust specify the full path name when running RAM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MSAVE also attempts to close all open files and flus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s and caches before rebo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:  RAMDISK E:\ C:\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This will copy all files on drive E:\ to C:\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nd preserves the directory stur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AMDISK F:\ C: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This will copy all files of drive F:\ to C: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nd preserves the directory stur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is will copy to the root directory of drive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disk Rest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MREST (ram disk) (temporary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esores the entire directory tree from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to the ramdisk.  The shareware version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trees up to 3 levels deep.  You cannot cop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rive to a directory on the same drive or visa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:  RAMREST E:\ C:\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This copies all files under C:\TEMP to E: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nd preserves the directory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boot replacement for int 19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M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nstalls a resident reboot routing requireing 14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memory.  You do not need to run this to use RAM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MSAVE has this function built in.  This program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o timed reboot programs etc. written to be used with RAM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 used without needing RAMSAVE, and for those who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 such programs and do not need RAMSAVE.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ming notes.)  There are no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run after RAMSAVE it will disable calling RAMSA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19h.  Running RAMSAVE after RAMBOOT will 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ffects of RAM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boot using int 19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BOO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tremendously large program (a whole 2 bytes) wil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19h which will reboot the computer without cop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from the ramdisk if RAMBOOT is loaded, and will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s from the ram disk and reboot if RAMSAVE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er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aves directory trees up to 10 levels d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Displaying of files being copied is option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AMSAVE is much smaller requireing less than 2K of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you may increast the size of RAMSAVE over 2K for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ac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resident size of RAMSAVE can be increase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aster copying of the ram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mmand line options allowing deinstallation and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ramdisk and temporary directory paths without de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be impli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AMREST has a much faster copy res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ptional removal of restored files. (ie. files ar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uring restoration instead of being cop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You recieve a personalized registered cop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areware notic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You recieve the new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mer: (the standard #include disclamer.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disk saver is distributed without waranty,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tested thoughly, however it is impossible to tes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on every system.  The user assumes full risk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of using this program.  in no event will the autho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 Electronics and Softwarz be liable any incidental or consequen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caused by the use of this program.  Any liablilit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exclusively to replacement of the program in the sam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ing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SAVE also intercepts int 19h.  This is the standard DOS bootst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int 19h is not a safe method of rebooting the computer, I'v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problems doing so.  However, RAMSAVE intercepts int 19h, try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ll files from the ram disk and reboots in a safe manner.  Simply 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AMSAVE is loaded int 19h will reboot the computer.  So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 writeing programs that reboot at a specific time, after so many 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dem), etc. you can use int 19h to safely reboot the computer an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files from the ramdisk. RAMBOOT is included to intercept int 19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 safely without requireing RAMSAVE. (However RAMBOO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files from the ram dis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istribute RAMBOOT.COM as freeware with your program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distribute the shareware version of RAMSAVE only if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cluded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t: Includes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vate use</w:t>
        <w:tab/>
        <w:tab/>
        <w:tab/>
        <w:tab/>
        <w:t>- $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anizational, company or site license</w:t>
        <w:tab/>
        <w:t>- $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dis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an e-mail address and can UUDecode and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chive I will mail you the program in a UUEncoded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 at a dis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count price:  </w:t>
        <w:tab/>
        <w:t>private use</w:t>
        <w:tab/>
        <w:tab/>
        <w:t>- $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ganizational etc.</w:t>
        <w:tab/>
        <w:t>- 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the registered version sen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 of money order payable to Tim Arhe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-mail address if you wish to recieve the program by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and address where to sen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 of disk (5.25" or 3.5") to send program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of person, company, or organization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gram to as you want it to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:</w:t>
        <w:tab/>
        <w:t>Tim Arheit</w:t>
        <w:tab/>
        <w:t>&lt;- make checks/money order payabl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701 Allentown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ma, OH 458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ey order is prefered.  If a check is sent it must be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fore the program is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will not be registered to a company or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the private use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orders from outside the US and Canada add $2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gram is to be sent via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s and Money orders must be in US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Wes Hsu for beta testing RAMSAVE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bug reports and suggestions to the above address or by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tarheit@jupiter.cse.utoledo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